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13г. № 1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МО  поселок Комарово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органами местного самоуправления внутригородских муниципальных образований Санкт-Петербурга поселок Комарово (далее – МА МО поселок Комарово),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, в сфере 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</w:t>
        <w:br/>
        <w:t>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6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6 </w:t>
        <w:br/>
        <w:t>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государственной услуги: разрешение органа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</w:t>
        <w:br/>
        <w:t xml:space="preserve">и попечительства на заключение трудового договора с лицами, не достигшими возраста </w:t>
        <w:br/>
        <w:t xml:space="preserve">14 лет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</w:t>
        <w:br/>
        <w:t xml:space="preserve">Санкт-Петербурга, на территории которого несовершеннолетний, не достигший возраста </w:t>
        <w:br/>
        <w:t xml:space="preserve">14 лет,  имеет регистрацию по месту жительства (пребывания),  во взаимодействии </w:t>
        <w:br/>
        <w:t>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ание МА МО поселок Комарово постановления </w:t>
        <w:br/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администрацией района или Многофункциональным центром </w:t>
        <w:br/>
        <w:t>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МА МО поселок Комарово принимается решение </w:t>
        <w:br/>
        <w:t xml:space="preserve">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  в течение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5. Перечень нормативных правовых актов, регулирующих отношения, возникающие </w:t>
        <w:br/>
        <w:t>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>согласно приложению № 1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 xml:space="preserve">согласно приложению № 2 </w:t>
        <w:br/>
        <w:t>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 xml:space="preserve">кинематографии, театра, театральной </w:t>
        <w:br/>
        <w:t>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 (в Санкт-Петербурге) </w:t>
        <w:b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6.4. При представлении в МА МО поселок Комарово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2.7. Основания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</w:t>
        <w:br/>
        <w:t xml:space="preserve">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МА МО поселок Комарово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12.1. Регистрация запроса осуществляется МА МО поселок Комарово</w:t>
        <w:br/>
        <w:t>в течение одного рабочего дня с момента получения МА МО поселок Комарово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МА МО поселок Комарово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7 до 10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4.7. Количество документов (информации), которую запрашивает МА МО поселок Комарово без участия: от 0 до 3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</w:t>
        <w:br/>
        <w:t xml:space="preserve">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 если после направления заявителем электронного заявления (заявки) необходимо посещение заявителем МА МО поселок Комарово, </w:t>
        <w:br/>
        <w:t xml:space="preserve">то для заявителя, отправившего электронную заявку, должностное лицо МА МО поселок Комарово формирует приглашение на прием, которое отображается </w:t>
        <w:br/>
        <w:t xml:space="preserve">в браузере заявителя. Приглашение содержит необходимую информацию с указанием: адреса МА МО поселок Комарово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</w:t>
        <w:br/>
        <w:t>на приеме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 если обязательное посещение заявителем МА МО поселок Комарово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МА МО поселок Комарово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издание МА МО поселок Комарово постановления </w:t>
        <w:br/>
        <w:t xml:space="preserve">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МА МО поселок Комарово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МА МО поселок Комарово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>Специалист МА МО поселок Комарово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А МО поселок Комарово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      </w:t>
        <w:br/>
        <w:t xml:space="preserve">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МА МО поселок Комарово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А МО поселок Комарово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МА МО поселок Комарово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МА МО поселок Комарово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МА МО поселок Комарово, ответственному за подготовку межведомственных запросов, </w:t>
        <w:br/>
        <w:t xml:space="preserve">и специалисту МА МО поселок Комарово, ответственному </w:t>
        <w:br/>
        <w:t xml:space="preserve">за подготовку проекта постановления МА МО поселок Комарово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, специалисту органа местного самоуправления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МА МО поселок Комарово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опеки и попечительства постановления о  </w:t>
      </w:r>
      <w:r>
        <w:rPr>
          <w:color w:val="000000"/>
          <w:sz w:val="24"/>
          <w:szCs w:val="24"/>
        </w:rPr>
        <w:t xml:space="preserve">разрешении </w:t>
        <w:br/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МА МО поселок Комарово, ответственным за издание постановления МА МО поселок Комарово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МА МО поселок Комарово, ответственное </w:t>
        <w:br/>
        <w:t xml:space="preserve">за издание постановления МА МО поселок Комарово </w:t>
        <w:br/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подразделения МА МО поселок Комарово, к должностным обязанностям которого отнесено выполнение отдельных государственных полномочий  (при наличии в органе местного самоуправления </w:t>
        <w:br/>
        <w:t>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МА МО поселок Комарово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</w:t>
        <w:br/>
        <w:t xml:space="preserve">об отказе в разрешении на заключение трудового договора, согласно приложению № 3   </w:t>
        <w:br/>
        <w:t>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структурного подразделения МА МО поселок Комарово, к должностным обязанностям которого отнесено выполнение отдельных государственных полномочий  </w:t>
        <w:br/>
        <w:t>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Глава местной администрации  МО поселок Комарово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МА МО поселок Комарово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МА МО поселок Комарово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4. Критерии принятия решения местной администрацией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местной администрации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МА МО поселок Комарово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МА МО поселок Комарово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МА МО поселок Комарово при предоставлении  государственной услуги, а также должностных лиц и муниципальных служащих МА МО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ок Комаро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А МО поселок Комаро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А МО поселок Комарово, муниципального служащего МА МО поселок Комарово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>на решения, принятые руководителем</w:t>
      </w:r>
      <w:r>
        <w:rPr>
          <w:sz w:val="24"/>
          <w:szCs w:val="24"/>
        </w:rPr>
        <w:t xml:space="preserve"> 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МА МО поселок Комарово, его должностные лица, муниципальные служащие МА МО поселок Комаро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МА МО поселок Комарово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6. По результатам рассмотрения жалобы МА МО поселок Комар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МА МО поселок Комарово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МА МО поселок Комарово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предметом жалобы (претензии) заявителя являются действия муниципальных служащих МА МО поселок Комарово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6: Информация о месте нахождения и графике работы, справочные телефоны, адреса официальных сайтов органа местного самоуправления </w:t>
        <w:br/>
        <w:t>Санкт-Петербурга, предоставляющих государственную услу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ложение № 7: </w:t>
      </w:r>
      <w:r>
        <w:rPr>
          <w:spacing w:val="-6"/>
          <w:sz w:val="24"/>
          <w:szCs w:val="24"/>
        </w:rPr>
        <w:t>Почтовый адрес, справочные телефоны и адрес электронной почты Санкт-Петербургского государственного казенного учреждения – районного жилищного агентства;</w:t>
      </w:r>
    </w:p>
    <w:p>
      <w:pPr>
        <w:pStyle w:val="Normal"/>
        <w:autoSpaceDE w:val="false"/>
        <w:ind w:right="-14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/>
      </w:pPr>
      <w:r>
        <w:rPr/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ую администрацию внутригородского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 Санкт-Петербурга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омарово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                                  (Ф.И.О. заявителя)</w:t>
      </w:r>
      <w:r>
        <w:rPr>
          <w:color w:val="332E2D"/>
          <w:spacing w:val="2"/>
          <w:sz w:val="24"/>
          <w:szCs w:val="24"/>
        </w:rPr>
        <w:br/>
        <w:t>проживающего(ей) по адресу: _______________________________________________</w:t>
        <w:br/>
        <w:t xml:space="preserve">Документ, удостоверяющий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368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b/>
          <w:color w:val="332E2D"/>
          <w:spacing w:val="2"/>
          <w:sz w:val="24"/>
          <w:szCs w:val="24"/>
        </w:rPr>
        <w:t>Заявление</w:t>
        <w:br/>
      </w:r>
      <w:r>
        <w:rPr>
          <w:color w:val="332E2D"/>
          <w:spacing w:val="2"/>
          <w:sz w:val="24"/>
          <w:szCs w:val="24"/>
        </w:rPr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t>Я,___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 xml:space="preserve">(отец, мать, законный представитель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,</w:t>
        <w:br/>
        <w:t>                                                  (Ф.И.О.несовершеннолетнего)</w:t>
        <w:br/>
        <w:t>__________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в которых будет выполняться работа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</w:t>
      </w: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p>
      <w:pPr>
        <w:pStyle w:val="Normal"/>
        <w:ind w:firstLine="709"/>
        <w:jc w:val="right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ую администрацию внутригород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53975</wp:posOffset>
                      </wp:positionV>
                      <wp:extent cx="1980565" cy="225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5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77.7pt;mso-wrap-distance-left:9.05pt;mso-wrap-distance-right:9.05pt;mso-wrap-distance-top:0pt;mso-wrap-distance-bottom:0pt;margin-top:4.25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Санкт-Петербурга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Комарово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Заявление</w:t>
        <w:br/>
      </w:r>
      <w:r>
        <w:rPr>
          <w:color w:val="332E2D"/>
          <w:spacing w:val="2"/>
          <w:sz w:val="24"/>
          <w:szCs w:val="24"/>
        </w:rPr>
        <w:t xml:space="preserve">        о получении разрешения на заключение трудового договора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разрешить мне, __________________________________________________</w:t>
        <w:br/>
      </w:r>
      <w:r>
        <w:rPr>
          <w:color w:val="332E2D"/>
          <w:spacing w:val="2"/>
          <w:sz w:val="20"/>
        </w:rPr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/>
      </w:pPr>
      <w:r>
        <w:rPr>
          <w:color w:val="332E2D"/>
          <w:spacing w:val="2"/>
          <w:sz w:val="20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0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 xml:space="preserve">                                                    </w:t>
      </w:r>
      <w:r>
        <w:rPr>
          <w:color w:val="332E2D"/>
          <w:spacing w:val="2"/>
          <w:sz w:val="20"/>
        </w:rPr>
        <w:t>подпись несовершеннолетнего</w:t>
      </w:r>
      <w:r>
        <w:rPr>
          <w:color w:val="332E2D"/>
          <w:spacing w:val="2"/>
          <w:sz w:val="24"/>
          <w:szCs w:val="24"/>
        </w:rPr>
        <w:t xml:space="preserve">                    </w:t>
      </w:r>
      <w:r>
        <w:rPr>
          <w:color w:val="332E2D"/>
          <w:spacing w:val="2"/>
          <w:sz w:val="20"/>
        </w:rPr>
        <w:t>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 внутригородского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анкт-Петербург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елок Комар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ПОСТАНОВЛЕНИЕ  № ___</w:t>
        <w:tab/>
        <w:tab/>
      </w:r>
      <w:r>
        <w:rPr/>
        <w:t>от ________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ешении на заключение т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а с  лицами, не достигши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а 14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заявление одного из родителей (законного представителя) (фамилия, имя, отчество,  зарегистрированного(ной) по месту жительства (месту пребывания) по адресу:...) несовершеннолетнего (фамилия, имя, отчество, дата рождения несовершеннолетнего), зарегистрированного(ной) по месту жительства (месту пребывания) по адресу:... , с просьбой дать разрешение на заключение с лицом, не достигшим возраста 14 лет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 кинематографии, театрах, театральных и концертных организациях, цирках трудового договора для участия в создании и (или) исполнении (экспонировании) произведений без ущерба здоровью и нравственному развитию, руководствуясь статьями 26, 34 Гражданского кодекса РФ, статьями 20, 63, 265 – 272 Трудового кодекса РФ, Закона Санкт-Петербурга от 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20"/>
        <w:jc w:val="both"/>
        <w:rPr/>
      </w:pPr>
      <w:r>
        <w:rPr>
          <w:sz w:val="24"/>
          <w:szCs w:val="24"/>
        </w:rPr>
        <w:t xml:space="preserve">1. Разрешить  заключение трудового договора ........ (фамилия, имя, отчество, родителя, законного представителя)  от имени несовершеннолетнего (фамилия, имя, отчество, дата рождения) в организации........(наименование организации, театра, театральной и концертной организации, цирка)  для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 xml:space="preserve"> с максимально допустимой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с.....по...., </w:t>
      </w:r>
      <w:r>
        <w:rPr>
          <w:color w:val="000000"/>
          <w:spacing w:val="2"/>
          <w:sz w:val="24"/>
          <w:szCs w:val="24"/>
        </w:rPr>
        <w:t xml:space="preserve"> при соблюдении следующих условий, в которых будет выполняться работа:......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О поселок Комарово</w:t>
        <w:tab/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чтовый адрес, справочные телефоны и адрес электронной почты районного подразделения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Многофункциональный центр предоставления</w:t>
      </w:r>
    </w:p>
    <w:p>
      <w:pPr>
        <w:pStyle w:val="Normal"/>
        <w:autoSpaceDE w:val="false"/>
        <w:jc w:val="center"/>
        <w:rPr>
          <w:rFonts w:eastAsia="Calibri"/>
          <w:color w:val="333333"/>
          <w:sz w:val="24"/>
          <w:szCs w:val="24"/>
          <w:lang w:eastAsia="en-US"/>
        </w:rPr>
      </w:pPr>
      <w:r>
        <w:rPr>
          <w:b/>
          <w:color w:val="333333"/>
          <w:sz w:val="24"/>
          <w:szCs w:val="24"/>
        </w:rPr>
        <w:t>государственных услуг»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knz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mfcspb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. Сестрорецк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color w:val="333333"/>
          <w:spacing w:val="-6"/>
          <w:sz w:val="24"/>
          <w:szCs w:val="24"/>
        </w:rPr>
      </w:pPr>
      <w:r>
        <w:rPr>
          <w:b/>
          <w:color w:val="333333"/>
          <w:sz w:val="24"/>
          <w:szCs w:val="24"/>
        </w:rPr>
        <w:t>Справочные телефоны и адрес электронной почты местный администрации муниципального образования поселок Комарово</w:t>
      </w:r>
    </w:p>
    <w:p>
      <w:pPr>
        <w:pStyle w:val="Normal"/>
        <w:autoSpaceDE w:val="false"/>
        <w:rPr>
          <w:color w:val="333333"/>
          <w:spacing w:val="-6"/>
          <w:sz w:val="24"/>
          <w:szCs w:val="24"/>
        </w:rPr>
      </w:pPr>
      <w:r>
        <w:rPr>
          <w:color w:val="333333"/>
          <w:spacing w:val="-6"/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22"/>
        <w:gridCol w:w="2961"/>
        <w:gridCol w:w="2598"/>
        <w:gridCol w:w="1059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  <w:t>Ф.И.О. и должность ответственного лиц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  <w:t>E–mai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lang w:eastAsia="en-US"/>
              </w:rPr>
              <w:t>Контактный телефо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Местная администрация внутригородского муниципального образования Санкт-Петербурга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поселок Комарово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Глава местной администрации Пупков Игорь Борисови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mokomarovo@yandex.ru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433-72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sz w:val="20"/>
        </w:rPr>
      </w:pPr>
      <w:r>
        <w:rPr>
          <w:sz w:val="20"/>
        </w:rPr>
        <w:t>по предоставлению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Почтовый адрес, справочные телефоны и адрес электронной почты </w:t>
        <w:br/>
        <w:t xml:space="preserve">Санкт-Петербургского государственног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зенного учреждения – районного жилищного агент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33333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kurortnoerg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7:00Z</dcterms:created>
  <dc:creator>1</dc:creator>
  <dc:description/>
  <cp:keywords/>
  <dc:language>en-US</dc:language>
  <cp:lastModifiedBy>user</cp:lastModifiedBy>
  <cp:lastPrinted>2013-05-15T15:01:00Z</cp:lastPrinted>
  <dcterms:modified xsi:type="dcterms:W3CDTF">2013-05-15T11:02:00Z</dcterms:modified>
  <cp:revision>13</cp:revision>
  <dc:subject/>
  <dc:title>Приложение № ____</dc:title>
</cp:coreProperties>
</file>